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7.07.2022 № 2129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, внесение изменений в разрешение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на строительство объекта капитального строительства, в том числе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в связи с необходимостью продления срока действия разрешения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строительство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                                         и  постановлением Правительства Российской Федерации от 25.12.2021 № 2490                          «Об утверждении исчерпывающего перечня документов, сведений, материалов, согласований, предусмотренных нормативными правовыми актами                          Российской Федерации и необходимых застройщику, техническому заказчику для выполнения предусмотренных ч.ч. 3 - 7 ст. 5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 мероприятий при реализации проекта                              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 п о с т а н о в л я ю:</w:t>
      </w:r>
      <w:bookmarkStart w:id="1" w:name="sub_1"/>
    </w:p>
    <w:p>
      <w:pPr>
        <w:pStyle w:val="Normal"/>
        <w:ind w:firstLine="709"/>
        <w:jc w:val="both"/>
        <w:rPr/>
      </w:pPr>
      <w:bookmarkStart w:id="2" w:name="sub_2"/>
      <w:bookmarkEnd w:id="1"/>
      <w:bookmarkEnd w:id="2"/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строительство объекта капитального строительства, внесение изменений в разрешение на строительство объекта капитального строительства, в том числе в связи с необходимостью продления срока действия разрешения на строительство», утвержденный постановлением администрации Озерского городского округа от 27.07.2022 № 2129,                 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ы «д», «е», «ж» пункта 2.8 признать утратившими силу.</w:t>
      </w:r>
    </w:p>
    <w:p>
      <w:pPr>
        <w:pStyle w:val="Normal"/>
        <w:ind w:firstLine="709"/>
        <w:jc w:val="both"/>
        <w:rPr/>
      </w:pPr>
      <w:bookmarkStart w:id="3" w:name="sub_2"/>
      <w:bookmarkEnd w:id="3"/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постановление в газете «Озерский вестник» 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                            на заместителя главы Озерского городского округа Бахметьева А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4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4"/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Постановление администрации Озерского городского округа от 29.12.2023 № 364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0:00Z</dcterms:created>
  <dc:creator>***</dc:creator>
  <dc:description/>
  <cp:keywords/>
  <dc:language>en-US</dc:language>
  <cp:lastModifiedBy>user</cp:lastModifiedBy>
  <cp:lastPrinted>2023-12-29T09:08:00Z</cp:lastPrinted>
  <dcterms:modified xsi:type="dcterms:W3CDTF">2024-01-09T06:40:00Z</dcterms:modified>
  <cp:revision>2</cp:revision>
  <dc:subject/>
  <dc:title> </dc:title>
</cp:coreProperties>
</file>